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9797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color w:val="FF0000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6400800" cy="5588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5pt" to="503.95pt,2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color w:val="FF0000"/>
          <w:sz w:val="28"/>
          <w:szCs w:val="28"/>
        </w:rPr>
        <w:t>N°025 / Semaine du 29 avril au 05 mai 2019 /</w:t>
      </w:r>
      <w:r>
        <w:rPr>
          <w:rFonts w:cs="Trebuchet MS" w:ascii="Trebuchet MS" w:hAnsi="Trebuchet MS"/>
          <w:b/>
          <w:color w:val="FF0000"/>
        </w:rPr>
        <w:t xml:space="preserve"> </w:t>
      </w:r>
      <w:r>
        <w:rPr>
          <w:rFonts w:cs="Trebuchet MS" w:ascii="Trebuchet MS" w:hAnsi="Trebuchet MS"/>
          <w:b/>
          <w:color w:val="FF0000"/>
          <w:sz w:val="32"/>
          <w:szCs w:val="32"/>
        </w:rPr>
        <w:t>3</w:t>
      </w:r>
      <w:r>
        <w:rPr>
          <w:rFonts w:cs="Trebuchet MS" w:ascii="Trebuchet MS" w:hAnsi="Trebuchet MS"/>
          <w:b/>
          <w:color w:val="FF0000"/>
          <w:sz w:val="32"/>
          <w:szCs w:val="32"/>
          <w:vertAlign w:val="superscript"/>
        </w:rPr>
        <w:t>ème</w:t>
      </w:r>
      <w:r>
        <w:rPr>
          <w:rFonts w:cs="Trebuchet MS" w:ascii="Trebuchet MS" w:hAnsi="Trebuchet MS"/>
          <w:b/>
          <w:color w:val="FF0000"/>
          <w:sz w:val="32"/>
          <w:szCs w:val="32"/>
        </w:rPr>
        <w:t xml:space="preserve"> Dimanche de Pâques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Unité Pastorale d’Epinay-Villetaneuse</w:t>
      </w:r>
      <w:r>
        <w:rPr>
          <w:rFonts w:cs="Trebuchet MS" w:ascii="Trebuchet MS" w:hAnsi="Trebuchet MS"/>
          <w:bCs/>
          <w:color w:val="000000"/>
          <w:u w:val="single"/>
        </w:rPr>
        <w:t xml:space="preserve"> 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Cs/>
          <w:color w:val="000000"/>
        </w:rPr>
        <w:t>(Les informations ci-dessous sont à l’attention de toutes les cinq paroiss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</wp:posOffset>
                </wp:positionH>
                <wp:positionV relativeFrom="paragraph">
                  <wp:posOffset>351790</wp:posOffset>
                </wp:positionV>
                <wp:extent cx="6184900" cy="1870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870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ermanence de l’Unité Pastoral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(Tous les jours à Saint Médard au 1, Rue Monribot, Epinay-sur-Sei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Contact téléphonique : 0148 26 78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10h à 12h : du lundi au same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16h à 18h : lundi, mercredi, jeu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17h à 19h : mardi et vendre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Ecoute et / ou Confession par un prêt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16h à 18h : tous les mardis, mercredis et vendredis (à l’église Saint Médard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147.3pt;mso-wrap-distance-left:9.05pt;mso-wrap-distance-right:9.05pt;mso-wrap-distance-top:0pt;mso-wrap-distance-bottom:0pt;margin-top:27.7pt;mso-position-vertical-relative:text;margin-left: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Permanence de l’Unité Pastoral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(Tous les jours à Saint Médard au 1, Rue Monribot, Epinay-sur-Sei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firstLine="12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Contact téléphonique : 0148 26 78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10h à 12h : du lundi au same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16h à 18h : lundi, mercredi, jeu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17h à 19h : mardi et vendred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Ecoute et / ou Confession par un prêt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16h à 18h : tous les mardis, mercredis et vendredis (à l’église Saint Médar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utres Infos pour l’ensemble de l’U.P d’E/V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Mardi 30 avril 2019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15h 00 : Messe à la Maison de Retraite (Résidence Arpavie, 3 rue de Paris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imanche 05 mai 2019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10h00 – 17h 00 : Fête du groupe de prière Notre Dame de l’Espérance (paroisse NDM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409565" cy="960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u w:val="single"/>
        </w:rPr>
        <w:t>Activités paroissiales du lundi 29 avril au dimanche 05 mai 2019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  <w:t xml:space="preserve">Mardi 30 avril </w:t>
      </w:r>
      <w:r>
        <w:rPr>
          <w:rFonts w:cs="Trebuchet MS" w:ascii="Trebuchet MS" w:hAnsi="Trebuchet MS"/>
          <w:b/>
          <w:u w:val="single"/>
        </w:rPr>
        <w:t>2019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8h 20 : Chapelet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11h 00 : Messe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Jeudi 02 mai 2019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8h 20 - 8h 45 : Adoration </w:t>
        <w:tab/>
        <w:tab/>
        <w:t>(tous les jeudis)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19h 00 : Rosaire</w:t>
        <w:tab/>
        <w:tab/>
        <w:tab/>
        <w:t>(tous les jeudis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u w:val="single"/>
        </w:rPr>
        <w:t>Vendredi 03 mai 2019</w:t>
      </w:r>
      <w:r>
        <w:rPr>
          <w:rFonts w:cs="Trebuchet MS" w:ascii="Trebuchet MS" w:hAnsi="Trebuchet MS"/>
        </w:rPr>
        <w:tab/>
        <w:tab/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18h 30 - 19h 45 : Chorale-répétition (tous les vendredis)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000000"/>
          <w:u w:val="single"/>
        </w:rPr>
        <w:t xml:space="preserve">Samedi 04 mai </w:t>
      </w:r>
      <w:r>
        <w:rPr>
          <w:rFonts w:cs="Trebuchet MS" w:ascii="Trebuchet MS" w:hAnsi="Trebuchet MS"/>
          <w:b/>
          <w:u w:val="single"/>
        </w:rPr>
        <w:t>2019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h 45 : Mess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  <w:u w:val="single"/>
        </w:rPr>
        <w:t>Dimanche 05 mai 2019</w:t>
      </w:r>
      <w:r>
        <w:rPr>
          <w:rFonts w:cs="Trebuchet MS" w:ascii="Trebuchet MS" w:hAnsi="Trebuchet MS"/>
          <w:bCs/>
        </w:rPr>
        <w:tab/>
        <w:tab/>
        <w:tab/>
        <w:tab/>
      </w:r>
      <w:r>
        <w:rPr>
          <w:rFonts w:cs="Trebuchet MS" w:ascii="Trebuchet MS" w:hAnsi="Trebuchet MS"/>
          <w:b/>
          <w:bCs/>
        </w:rPr>
        <w:t>3</w:t>
      </w:r>
      <w:r>
        <w:rPr>
          <w:rFonts w:cs="Trebuchet MS" w:ascii="Trebuchet MS" w:hAnsi="Trebuchet MS"/>
          <w:b/>
          <w:bCs/>
          <w:vertAlign w:val="superscript"/>
        </w:rPr>
        <w:t>ème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</w:rPr>
        <w:t>DIMANCHE DE PÂQUES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9h 00 : Messe Dominical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/>
        </w:rPr>
        <w:t>Office (Laudes) tous les matins de la semaine à 8 H sauf Dimanche et jours férié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drawing>
          <wp:inline distT="0" distB="0" distL="0" distR="0">
            <wp:extent cx="5128260" cy="914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u w:val="single"/>
        </w:rPr>
        <w:t>Activités paroissiales du lundi 29 avril au dimanche 05 mai 2019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Mercredi 01 mai 2019</w:t>
      </w: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19h 15 – 20h 45 : Groupe de prière Notre Dame de l’Espéranc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Vendredi 03 mai 2019</w:t>
      </w:r>
      <w:r>
        <w:rPr>
          <w:rFonts w:cs="Trebuchet MS" w:ascii="Trebuchet MS" w:hAnsi="Trebuchet MS"/>
        </w:rPr>
        <w:t xml:space="preserve"> </w:t>
        <w:tab/>
        <w:tab/>
        <w:tab/>
        <w:tab/>
        <w:t>Premier Vendredi du mois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17h 15 : Chapelet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18h 00 : Adoration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18h 30 : Messe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19h 15 – 20h 15 : Groupe de Louange et priè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Samedi 04 mai 2019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10h 00 – 12h 00 : Accueil paroissial et entretien de l’église (ménage)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11h 00 – 13h 00 : Chorale-répétition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u w:val="single"/>
        </w:rPr>
        <w:t>Dimanche 05 mai 2019</w:t>
      </w:r>
      <w:r>
        <w:rPr>
          <w:rFonts w:cs="Trebuchet MS" w:ascii="Trebuchet MS" w:hAnsi="Trebuchet MS"/>
          <w:bCs/>
        </w:rPr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3</w:t>
      </w:r>
      <w:r>
        <w:rPr>
          <w:rFonts w:cs="Trebuchet MS" w:ascii="Trebuchet MS" w:hAnsi="Trebuchet MS"/>
          <w:b/>
          <w:bCs/>
          <w:vertAlign w:val="superscript"/>
        </w:rPr>
        <w:t>ème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</w:rPr>
        <w:t>DIMANCHE DE PÂQUES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11h 00 : Messe Dominicale + Fête du groupe de prière Notre Dame de l’Espérance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816600" cy="967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u w:val="single"/>
        </w:rPr>
        <w:t>Activités paroissiales du lundi 29 avril au dimanche 05 mai 2019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  <w:t xml:space="preserve">Lundi 29 avril </w:t>
      </w:r>
      <w:r>
        <w:rPr>
          <w:rFonts w:cs="Trebuchet MS" w:ascii="Trebuchet MS" w:hAnsi="Trebuchet MS"/>
          <w:b/>
          <w:u w:val="single"/>
        </w:rPr>
        <w:t xml:space="preserve">2019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18h 15 : Chapelet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19h 00 : Mess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Mercredi 01 mai 2019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20h 00 - 21h 30 : Répétition de la chorale des jeunes de l'unité pastorale "Les Rossignols du Christ"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Samedi 04 mai 2019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10h 00 – 11h 30 : Accueil paroissial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  <w:u w:val="single"/>
        </w:rPr>
        <w:t>Dimanche 05 mai 2019</w:t>
      </w:r>
      <w:r>
        <w:rPr>
          <w:rFonts w:cs="Trebuchet MS" w:ascii="Trebuchet MS" w:hAnsi="Trebuchet MS"/>
          <w:bCs/>
        </w:rPr>
        <w:tab/>
        <w:tab/>
        <w:tab/>
        <w:tab/>
      </w:r>
      <w:r>
        <w:rPr>
          <w:rFonts w:cs="Trebuchet MS" w:ascii="Trebuchet MS" w:hAnsi="Trebuchet MS"/>
          <w:b/>
          <w:bCs/>
        </w:rPr>
        <w:t>3</w:t>
      </w:r>
      <w:r>
        <w:rPr>
          <w:rFonts w:cs="Trebuchet MS" w:ascii="Trebuchet MS" w:hAnsi="Trebuchet MS"/>
          <w:b/>
          <w:bCs/>
          <w:vertAlign w:val="superscript"/>
        </w:rPr>
        <w:t>ème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</w:rPr>
        <w:t>DIMANCHE DE PÂQUES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</w:rPr>
        <w:t>9h 00 : Messe Dominicale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color w:val="FF0000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FF0000"/>
        </w:rPr>
        <w:t>10h 30 – 12h 00 : Répétition de la chorale des jeunes de l'unité pastorale "Les Rossignols du Christ". (St Patrice et St Médard)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color w:val="FF0000"/>
        </w:rPr>
      </w:pPr>
      <w:r>
        <w:rPr>
          <w:rFonts w:eastAsia="Trebuchet MS"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  <w:color w:val="FF0000"/>
        </w:rPr>
        <w:t>12h 30 – 14h 00 : Répétition de la chorale des jeunes de l'unité pastorale "Les Rossignols du Christ". (NDM, St Liphard, Ste Cécile)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637530" cy="1054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ctivités paroissiales du lundi 29 avril au dimanche 05 mai 2019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  <w:t xml:space="preserve">Mardi 30 avril </w:t>
      </w:r>
      <w:r>
        <w:rPr>
          <w:rFonts w:cs="Trebuchet MS" w:ascii="Trebuchet MS" w:hAnsi="Trebuchet MS"/>
          <w:b/>
          <w:u w:val="single"/>
        </w:rPr>
        <w:t>2019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18h 45 : Chapelet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Mercredi 01 mai 2019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18h 30 : Messe  +  Adoration Eucharistiqu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Samedi 04 mai 2019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15h 00 – 17h 00 : Permanence paroissial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18h 00 : Messe anticipée du dimanche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  <w:u w:val="single"/>
        </w:rPr>
        <w:t>Dimanche 05 mai 2019</w:t>
      </w:r>
      <w:r>
        <w:rPr>
          <w:rFonts w:cs="Trebuchet MS" w:ascii="Trebuchet MS" w:hAnsi="Trebuchet MS"/>
          <w:bCs/>
        </w:rPr>
        <w:tab/>
        <w:tab/>
        <w:tab/>
        <w:tab/>
      </w:r>
      <w:r>
        <w:rPr>
          <w:rFonts w:cs="Trebuchet MS" w:ascii="Trebuchet MS" w:hAnsi="Trebuchet MS"/>
          <w:b/>
          <w:bCs/>
        </w:rPr>
        <w:t>3</w:t>
      </w:r>
      <w:r>
        <w:rPr>
          <w:rFonts w:cs="Trebuchet MS" w:ascii="Trebuchet MS" w:hAnsi="Trebuchet MS"/>
          <w:b/>
          <w:bCs/>
          <w:vertAlign w:val="superscript"/>
        </w:rPr>
        <w:t>ème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</w:rPr>
        <w:t>DIMANCHE DE PÂQUES</w:t>
      </w:r>
    </w:p>
    <w:p>
      <w:pPr>
        <w:pStyle w:val="NormalWeb"/>
        <w:numPr>
          <w:ilvl w:val="0"/>
          <w:numId w:val="11"/>
        </w:numPr>
        <w:spacing w:before="0" w:after="0"/>
        <w:textAlignment w:val="baselin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11h 00 : Messe Dominicale</w:t>
      </w:r>
    </w:p>
    <w:p>
      <w:pPr>
        <w:pStyle w:val="NormalWeb"/>
        <w:numPr>
          <w:ilvl w:val="0"/>
          <w:numId w:val="11"/>
        </w:numPr>
        <w:spacing w:before="0" w:after="0"/>
        <w:textAlignment w:val="baselin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12h 00 : Accueil (chaque dimanche après la Messe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</w:rPr>
        <w:t>Le groupe LAUDARE AETERNA aura lieu 1 fois par mois à une date choisie par la chorale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drawing>
          <wp:inline distT="0" distB="0" distL="0" distR="0">
            <wp:extent cx="5205730" cy="8312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u w:val="single"/>
        </w:rPr>
        <w:t>Activités paroissiales du lundi 29 avril au dimanche 05 mai 2019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u w:val="single"/>
        </w:rPr>
        <w:t>Lundi 29 avril, mardi 30 avril, mercredi 01 mai 2019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FF0000"/>
        </w:rPr>
      </w:pPr>
      <w:r>
        <w:rPr>
          <w:rFonts w:eastAsia="Trebuchet MS"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  <w:color w:val="FF0000"/>
        </w:rPr>
        <w:t>9h 00 : Messe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Jeudi 02, Vendredi 03 mai 2019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FF0000"/>
        </w:rPr>
        <w:t>18h 30 : Messe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  <w:u w:val="single"/>
        </w:rPr>
        <w:t>Dimanche 05 mai 2019</w:t>
      </w:r>
      <w:r>
        <w:rPr>
          <w:rFonts w:cs="Trebuchet MS" w:ascii="Trebuchet MS" w:hAnsi="Trebuchet MS"/>
          <w:bCs/>
        </w:rPr>
        <w:tab/>
        <w:tab/>
        <w:tab/>
        <w:tab/>
      </w:r>
      <w:r>
        <w:rPr>
          <w:rFonts w:cs="Trebuchet MS" w:ascii="Trebuchet MS" w:hAnsi="Trebuchet MS"/>
          <w:b/>
          <w:bCs/>
        </w:rPr>
        <w:t>3</w:t>
      </w:r>
      <w:r>
        <w:rPr>
          <w:rFonts w:cs="Trebuchet MS" w:ascii="Trebuchet MS" w:hAnsi="Trebuchet MS"/>
          <w:b/>
          <w:bCs/>
          <w:vertAlign w:val="superscript"/>
        </w:rPr>
        <w:t>ème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</w:rPr>
        <w:t>DIMANCHE DE PÂQUES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h 00 : Messe Dominica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43:00Z</dcterms:created>
  <dc:creator>Abi</dc:creator>
  <dc:description/>
  <cp:keywords/>
  <dc:language>en-US</dc:language>
  <cp:lastModifiedBy>VALIER Sabine (SNCF RESEAU / SIEGE SNCF RESEAU / DGFA CSP COMPTA G)</cp:lastModifiedBy>
  <dcterms:modified xsi:type="dcterms:W3CDTF">2019-04-27T19:43:00Z</dcterms:modified>
  <cp:revision>2</cp:revision>
  <dc:subject/>
  <dc:title> </dc:title>
</cp:coreProperties>
</file>